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INVENTÁRIO E PARTILHA DOS BENS QUE COMPÕEM O ESPÓLIO DE _____________________________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</w:t>
      </w:r>
      <w:r>
        <w:rPr>
          <w:rFonts w:cs="Arial" w:ascii="Arial" w:hAnsi="Arial"/>
          <w:b/>
          <w:bCs/>
          <w:sz w:val="21"/>
          <w:szCs w:val="21"/>
        </w:rPr>
        <w:t xml:space="preserve">2.1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; </w:t>
      </w:r>
      <w:r>
        <w:rPr>
          <w:rFonts w:cs="Arial" w:ascii="Arial" w:hAnsi="Arial"/>
          <w:b/>
          <w:bCs/>
          <w:sz w:val="21"/>
          <w:szCs w:val="21"/>
        </w:rPr>
        <w:t xml:space="preserve">2.2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 e </w:t>
      </w:r>
      <w:r>
        <w:rPr>
          <w:rFonts w:cs="Arial" w:ascii="Arial" w:hAnsi="Arial"/>
          <w:b/>
          <w:bCs/>
          <w:sz w:val="21"/>
          <w:szCs w:val="21"/>
        </w:rPr>
        <w:t xml:space="preserve">2.3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e como </w:t>
      </w:r>
      <w:r>
        <w:rPr>
          <w:rFonts w:cs="Arial" w:ascii="Arial" w:hAnsi="Arial"/>
          <w:b/>
          <w:bCs/>
          <w:sz w:val="21"/>
          <w:szCs w:val="21"/>
        </w:rPr>
        <w:t>interveniente</w:t>
      </w:r>
      <w:r>
        <w:rPr>
          <w:rFonts w:cs="Arial" w:ascii="Arial" w:hAnsi="Arial"/>
          <w:sz w:val="21"/>
          <w:szCs w:val="21"/>
        </w:rPr>
        <w:t xml:space="preserve">, que assiste a toda a lavratura do ato: Dr. </w:t>
      </w:r>
      <w:r>
        <w:rPr>
          <w:rFonts w:cs="Arial" w:ascii="Arial" w:hAnsi="Arial"/>
          <w:b/>
          <w:bCs/>
          <w:sz w:val="21"/>
          <w:szCs w:val="21"/>
        </w:rPr>
        <w:t>MÁRIO MARIANO MORAIS MENDES</w:t>
      </w:r>
      <w:r>
        <w:rPr>
          <w:rFonts w:cs="Arial" w:ascii="Arial" w:hAnsi="Arial"/>
          <w:sz w:val="21"/>
          <w:szCs w:val="21"/>
        </w:rPr>
        <w:t xml:space="preserve">, (qualificação completa – art. 215, § 1º, III, CC). Reconheço-lhes a identidade e a capacidade jurídica para este ato. As partes declaram, sob as penas da lei: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1) AUTOR DA HERANÇ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faleceu na Santa Casa de Misericórdia desta cidade, no dia _________________, conforme Certidão de Óbito expedida em _________________, pelo Serviço de Registro Civil das Pessoas Naturais desta Comarca, extraída do livro _________________,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b/>
          <w:bCs/>
          <w:sz w:val="21"/>
          <w:szCs w:val="21"/>
        </w:rPr>
        <w:t>MORTO MORTINHO MORTÃO MORTE</w:t>
      </w:r>
      <w:r>
        <w:rPr>
          <w:rFonts w:cs="Arial" w:ascii="Arial" w:hAnsi="Arial"/>
          <w:sz w:val="21"/>
          <w:szCs w:val="21"/>
        </w:rPr>
        <w:t xml:space="preserve">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3) DA INEXISTÊNCIA DE TESTAMENTO E HERDEIROS MENORES OU INCAPAZES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testamento ou qualquer outra disposição com eficácia </w:t>
      </w:r>
      <w:r>
        <w:rPr>
          <w:rFonts w:cs="Arial" w:ascii="Arial" w:hAnsi="Arial"/>
          <w:i/>
          <w:iCs/>
          <w:sz w:val="21"/>
          <w:szCs w:val="21"/>
        </w:rPr>
        <w:t>post mortem</w:t>
      </w:r>
      <w:r>
        <w:rPr>
          <w:rFonts w:cs="Arial" w:ascii="Arial" w:hAnsi="Arial"/>
          <w:sz w:val="21"/>
          <w:szCs w:val="21"/>
        </w:rPr>
        <w:t xml:space="preserve">, e que todos os herdeiros são capazes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4) DOS BENS QUE COMPÕEM O ACERVO HEREDITÁRIO: o acervo hereditário é composto pelos seguintes bens: </w:t>
      </w:r>
      <w:r>
        <w:rPr>
          <w:rFonts w:cs="Arial" w:ascii="Arial" w:hAnsi="Arial"/>
          <w:b/>
          <w:bCs/>
          <w:sz w:val="21"/>
          <w:szCs w:val="21"/>
        </w:rPr>
        <w:t xml:space="preserve">4.1) IMÓVEIS: 4.1.1) </w:t>
      </w:r>
      <w:r>
        <w:rPr>
          <w:rFonts w:cs="Arial" w:ascii="Arial" w:hAnsi="Arial"/>
          <w:sz w:val="21"/>
          <w:szCs w:val="21"/>
        </w:rPr>
        <w:t xml:space="preserve">(descrevê-los completamente, mencionando matrícula e cartório de registro em que estiver registrado, número de cadastro no Incra (CCIR) e na Secretaria da Receita Federal (Nirf) – para os rurais – e número de cadastro na Prefeitura Municipal – para os urbanos), </w:t>
      </w:r>
      <w:r>
        <w:rPr>
          <w:rFonts w:cs="Arial" w:ascii="Arial" w:hAnsi="Arial"/>
          <w:b/>
          <w:bCs/>
          <w:sz w:val="21"/>
          <w:szCs w:val="21"/>
        </w:rPr>
        <w:t xml:space="preserve">4.1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1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1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) MÓVEIS: 4.2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2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) SEMOVENTES: 4.3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4.3.4) </w:t>
      </w:r>
      <w:r>
        <w:rPr>
          <w:rFonts w:cs="Arial" w:ascii="Arial" w:hAnsi="Arial"/>
          <w:sz w:val="21"/>
          <w:szCs w:val="21"/>
        </w:rPr>
        <w:t xml:space="preserve">(...)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) DA INEXISTÊNCIA DE DÍVIDAS: a inventariante declara que não existem obrigações a serem satisfeitas pelo espólio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DO MANDATO OUTORGADO AO INTERVENIENTE: a viúva-meeira e os herdeiros nomeiam como mandatário o Dr. ______________, com poderes especiais para assinar eventual sobrepartilha, bem como para retificar quaisquer erros ou omissões e ratificar os demais dados desta escritura, em quaisquer tabelionatos de notas, podendo ainda representá-los perante os órgãos públicos, a fim de recolher tributos e requerer a sua homologação, assinando os documentos necessários, podendo (ou sendo vedado) substabelecer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7) DA PARTILHA: as partes acordam a partilha dos bens da seguinte forma: </w:t>
      </w:r>
      <w:r>
        <w:rPr>
          <w:rFonts w:cs="Arial" w:ascii="Arial" w:hAnsi="Arial"/>
          <w:b/>
          <w:bCs/>
          <w:sz w:val="21"/>
          <w:szCs w:val="21"/>
        </w:rPr>
        <w:t>7.1) PRIMEIRO PAGAMENTO FEITO À VIÚVA-MEEIRA ___________________</w:t>
      </w:r>
      <w:r>
        <w:rPr>
          <w:rFonts w:cs="Arial" w:ascii="Arial" w:hAnsi="Arial"/>
          <w:sz w:val="21"/>
          <w:szCs w:val="21"/>
        </w:rPr>
        <w:t xml:space="preserve">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1.1) </w:t>
      </w:r>
      <w:r>
        <w:rPr>
          <w:rFonts w:cs="Arial" w:ascii="Arial" w:hAnsi="Arial"/>
          <w:sz w:val="21"/>
          <w:szCs w:val="21"/>
        </w:rPr>
        <w:t>50% (cinqüenta por cento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 imóvel (...), </w:t>
      </w:r>
      <w:r>
        <w:rPr>
          <w:rFonts w:cs="Arial" w:ascii="Arial" w:hAnsi="Arial"/>
          <w:b/>
          <w:bCs/>
          <w:sz w:val="21"/>
          <w:szCs w:val="21"/>
        </w:rPr>
        <w:t xml:space="preserve">7.1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1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1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) SEGUNDO PAGAMENTO FEITO AO HERDEIRO </w:t>
      </w:r>
      <w:r>
        <w:rPr>
          <w:rFonts w:cs="Arial" w:ascii="Arial" w:hAnsi="Arial"/>
          <w:sz w:val="21"/>
          <w:szCs w:val="21"/>
        </w:rPr>
        <w:t xml:space="preserve">___________________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2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2.4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) TERCEIRO PAGAMENTO FEITO À HERDEIRA </w:t>
      </w:r>
      <w:r>
        <w:rPr>
          <w:rFonts w:cs="Arial" w:ascii="Arial" w:hAnsi="Arial"/>
          <w:sz w:val="21"/>
          <w:szCs w:val="21"/>
        </w:rPr>
        <w:t xml:space="preserve">___________________, no espólio dos bens deixados por falecimento de ___________________, no valor de R$___________________. Haverá para o seu pagamento o seguinte: </w:t>
      </w:r>
      <w:r>
        <w:rPr>
          <w:rFonts w:cs="Arial" w:ascii="Arial" w:hAnsi="Arial"/>
          <w:b/>
          <w:bCs/>
          <w:sz w:val="21"/>
          <w:szCs w:val="21"/>
        </w:rPr>
        <w:t xml:space="preserve">7.3.1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2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3) </w:t>
      </w:r>
      <w:r>
        <w:rPr>
          <w:rFonts w:cs="Arial" w:ascii="Arial" w:hAnsi="Arial"/>
          <w:sz w:val="21"/>
          <w:szCs w:val="21"/>
        </w:rPr>
        <w:t xml:space="preserve">(...), </w:t>
      </w:r>
      <w:r>
        <w:rPr>
          <w:rFonts w:cs="Arial" w:ascii="Arial" w:hAnsi="Arial"/>
          <w:b/>
          <w:bCs/>
          <w:sz w:val="21"/>
          <w:szCs w:val="21"/>
        </w:rPr>
        <w:t xml:space="preserve">7.3.4) </w:t>
      </w:r>
      <w:r>
        <w:rPr>
          <w:rFonts w:cs="Arial" w:ascii="Arial" w:hAnsi="Arial"/>
          <w:sz w:val="21"/>
          <w:szCs w:val="21"/>
        </w:rPr>
        <w:t>(...).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presentados os seguintes documentos, que ficam arquivados por meio de _________________(classificador específico ou próprio de escrituras de inventário, microfilmagem, ou gravação eletrônica de dados): 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 certidão descritiva da matrícula ________________, em que consta o seguinte: "(...)";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) CCIR, emitido pelo INCRA, referente ao exercício 2003/2004/2005, quitado, do qual se extraem os seguintes elementos previstos na Lei 4.947, de 06/abril/1966, art. 22, § 6º, I a V e Instrução Normativa do INCRA n. 26, de 28/novembro/2005, anexo I, item 5: nome do imóvel: ________________; código: ________________; localização: ________________; município sede do imóvel: ________________: UF: ________________; FMP (ha): ________________; nome do detentor: ________________; nacionalidade: brasileira; nº certificação planta/memorial: (em branco);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) comprovante de quitação do ITR, exercício de 2006; </w:t>
      </w:r>
      <w:r>
        <w:rPr>
          <w:rFonts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 xml:space="preserve">) Certidão Negativa de Débitos de Imóvel Rural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itida às ________________ horas do dia __/________________/2007, válida até __/________________/2007, código de controle ________________, onde consta que a ________________, com área de ________________ha, está identificada na Secretaria da Receita Federal sob o n. ________________; 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) certidão negativa de débitos estaduais, expedida pela ________________, em ________________; e </w:t>
      </w:r>
      <w:r>
        <w:rPr>
          <w:rFonts w:cs="Arial" w:ascii="Arial" w:hAnsi="Arial"/>
          <w:b/>
          <w:bCs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 xml:space="preserve">) Certidão conjunta negativa de débitos relativos a tributos federais e à dívida ativa da União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TERVENIENTE, acima identificado, na posição de advogado comum das partes, declara que prestou assistência jurídica às partes e acompanhou a lavratura desta escritura, conferindo os valores e a correção da partilha. Finalmente, as partes declaram, sob as penas da lei: 1) que todas as declarações prestadas nesta escritura são verdadeiras; 2) que os bens declarados se encontram livres de ônus reais, ações reais e pessoais reipsersecutórias, dívidas em geral, tributos e débitos condominiais; 3) que não se enquadram nas restrições da Lei 8.212/91, estando dispensados de apresentar certidões negativas do INSS e da Secretaria da Receita Federal; 3) que requerem ao(à) Oficial(a) do Serviço de Registro Imobiliário competente a prática de todos os atos registrais em sentido amplo; e 4) que aceitam esta escritura em todos os seus termos. As exigências legais e fiscais inerentes à legitimidade do ato foram cumpridas. Emitida a Declaração sobre Operações Imobiliárias (DOI)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INVENTÁRIO NEGATIVO DOS BENS QUE COMPÕEM O ESPÓLIO DE _____________________________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A _________________ de _________________ do ano dois mil e _________________ (__/__/200__), no Município e Comarca de _________________, Estado de Minas Gerais, República Federativa do Brasil, neste _________________ Tabelionato de Notas, sito à Praça _________________, _________________ CEP _________________, telefone (___)_________________,_________________(e-mail e endereço eletrônico), perante mim, Tabelião, comparecem: 1) VIÚVA MEEIRA: (qualificação completa – art. 215, § 1º, III, CC); e 2) HERDEIROS: </w:t>
      </w:r>
      <w:r>
        <w:rPr>
          <w:rFonts w:cs="Arial" w:ascii="Arial" w:hAnsi="Arial"/>
          <w:b/>
          <w:bCs/>
          <w:sz w:val="21"/>
          <w:szCs w:val="21"/>
        </w:rPr>
        <w:t xml:space="preserve">2.1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</w:t>
      </w:r>
      <w:r>
        <w:rPr>
          <w:rFonts w:cs="Arial" w:ascii="Arial" w:hAnsi="Arial"/>
          <w:b/>
          <w:bCs/>
          <w:sz w:val="21"/>
          <w:szCs w:val="21"/>
        </w:rPr>
        <w:t xml:space="preserve">2.2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</w:t>
      </w:r>
      <w:r>
        <w:rPr>
          <w:rFonts w:cs="Arial" w:ascii="Arial" w:hAnsi="Arial"/>
          <w:b/>
          <w:bCs/>
          <w:sz w:val="21"/>
          <w:szCs w:val="21"/>
        </w:rPr>
        <w:t xml:space="preserve">2.3) </w:t>
      </w:r>
      <w:r>
        <w:rPr>
          <w:rFonts w:cs="Arial" w:ascii="Arial" w:hAnsi="Arial"/>
          <w:sz w:val="21"/>
          <w:szCs w:val="21"/>
        </w:rPr>
        <w:t xml:space="preserve">(qualificação completa – art. 215, § 1º, III, CC), e como </w:t>
      </w:r>
      <w:r>
        <w:rPr>
          <w:rFonts w:cs="Arial" w:ascii="Arial" w:hAnsi="Arial"/>
          <w:b/>
          <w:bCs/>
          <w:sz w:val="21"/>
          <w:szCs w:val="21"/>
        </w:rPr>
        <w:t>interveniente</w:t>
      </w:r>
      <w:r>
        <w:rPr>
          <w:rFonts w:cs="Arial" w:ascii="Arial" w:hAnsi="Arial"/>
          <w:sz w:val="21"/>
          <w:szCs w:val="21"/>
        </w:rPr>
        <w:t xml:space="preserve">, que assiste a toda a lavratura do ato: Dr. </w:t>
      </w:r>
      <w:r>
        <w:rPr>
          <w:rFonts w:cs="Arial" w:ascii="Arial" w:hAnsi="Arial"/>
          <w:b/>
          <w:bCs/>
          <w:sz w:val="21"/>
          <w:szCs w:val="21"/>
        </w:rPr>
        <w:t>MÁRIO MARIANO MORAIS MENDES</w:t>
      </w:r>
      <w:r>
        <w:rPr>
          <w:rFonts w:cs="Arial" w:ascii="Arial" w:hAnsi="Arial"/>
          <w:sz w:val="21"/>
          <w:szCs w:val="21"/>
        </w:rPr>
        <w:t xml:space="preserve">, (qualificação completa – art. 215, § 1º, III, CC). Reconheço-lhes a identidade e a capacidade jurídica para este ato. As partes declaram, sob as penas da lei: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ue faleceu na Santa Casa de Misericórdia desta cidade, no dia _________________, conforme Certidão de Óbito expedida em _________________, pelo Serviço de Registro Civil das Pessoas Naturais desta Comarca, extraída do livro _________________,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b/>
          <w:bCs/>
          <w:sz w:val="21"/>
          <w:szCs w:val="21"/>
        </w:rPr>
        <w:t>MORTO MORTINHO MORTÃO MORTE</w:t>
      </w:r>
      <w:r>
        <w:rPr>
          <w:rFonts w:cs="Arial" w:ascii="Arial" w:hAnsi="Arial"/>
          <w:sz w:val="21"/>
          <w:szCs w:val="21"/>
        </w:rPr>
        <w:t xml:space="preserve">, o qual era brasileiro, casado com _____________________, sob o regime de ____________________, cuja celebração se deu em _________________(conforme Certidão de Casamento expedida em ________________, pelo Serviço de Registro Civil das Pessoas Naturais de ________________, extraída do livro __________, folha __________, termo número ____________), produtor rural, domiciliado nesta cidade, onde residia na Rua da Boa Morte, 111, Bairro da Viagem Eterna, CEP 38190-000, filho de AAAAAAA e BBBBBB, nascido em _________________, no dia _________________, CI/RG _________________, expedida em _________________, CPF/MF _________________, CTPS _________________, expedida pela DRT/MG em _________________;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– DA NOMEAÇÃO DA INVENTARIANTE: as partes nomeiam a viúva-meeira inventariante, conferindo-lhe os poderes para representar o espólio judicial ou extrajudicialmente e administrar todos os seus bens, bem como para contratar advogado, a fim de defender os interesses do espólio em juízo, ativa ou passivamente, e ela declara aceitar o encargo, compromissando-se de cumpri-lo fielmente e prestar contas quando solicitado pelos interessados, esclarecendo que tem ciência da responsabilidade civil e penal de todas as declarações que forem prestadas.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3) DA INEXISTÊNCIA DE TESTAMENTO E HERDEIROS MENORES OU INCAPAZES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testamento ou qualquer outra disposição com eficácia </w:t>
      </w:r>
      <w:r>
        <w:rPr>
          <w:rFonts w:cs="Arial" w:ascii="Arial" w:hAnsi="Arial"/>
          <w:i/>
          <w:iCs/>
          <w:sz w:val="21"/>
          <w:szCs w:val="21"/>
        </w:rPr>
        <w:t>post mortem</w:t>
      </w:r>
      <w:r>
        <w:rPr>
          <w:rFonts w:cs="Arial" w:ascii="Arial" w:hAnsi="Arial"/>
          <w:sz w:val="21"/>
          <w:szCs w:val="21"/>
        </w:rPr>
        <w:t xml:space="preserve">, e que todos os herdeiros são capazes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4) DA INEXISTÊNCIA DE BENS A PARTILHAR E DÍVIDAS DO ESPÓLIO: a inventariante declara que o </w:t>
      </w:r>
      <w:r>
        <w:rPr>
          <w:rFonts w:cs="Arial" w:ascii="Arial" w:hAnsi="Arial"/>
          <w:i/>
          <w:iCs/>
          <w:sz w:val="21"/>
          <w:szCs w:val="21"/>
        </w:rPr>
        <w:t xml:space="preserve">de cujus </w:t>
      </w:r>
      <w:r>
        <w:rPr>
          <w:rFonts w:cs="Arial" w:ascii="Arial" w:hAnsi="Arial"/>
          <w:sz w:val="21"/>
          <w:szCs w:val="21"/>
        </w:rPr>
        <w:t xml:space="preserve">faleceu sem deixar bens corpóreos ou incorpóreos a partilhar, bem como que não existem obrigações a serem satisfeitas pelo espólio; 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 xml:space="preserve">5) DO MANDATO OUTORGADO AO INTERVENIENTE: a viúva-meeira e os herdeiros nomeiam como mandatário o Dr. ______________, com poderes especiais para assinar eventual sobrepartilha, bem como para retificar quaisquer erros ou omissões e ratificar os demais dados desta escritura. Apresentados os seguintes documentos, que ficam arquivados por meio de _________________(classificador específico ou próprio de escrituras de inventário, microfilmagem, ou gravação eletrônica de dados): 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) Declaração de Bens e Direitos, com homologação do pagamento do ITCD, no valor de R$________________, através do Documento de Arrecadação Estadual (DAE), autenticado mecanicamente pela agência local do ________________, em __/________________/2007, sob o n. ________________, subscrita pelo Chefe da Administração Fazendária local, _________________ – MASP _________________, datada de __/________________/2007;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) certidão negativa municipal, datada de __/________________/2007;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) certidão negativa de débitos estaduais, expedida pela ________________, em ________________; 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) Certidão conjunta negativa de débitos relativos a tributos federais e à dívida ativa da União, capturada, via </w:t>
      </w:r>
      <w:r>
        <w:rPr>
          <w:rFonts w:cs="Arial" w:ascii="Arial" w:hAnsi="Arial"/>
          <w:i/>
          <w:iCs/>
          <w:sz w:val="21"/>
          <w:szCs w:val="21"/>
        </w:rPr>
        <w:t>Internet</w:t>
      </w:r>
      <w:r>
        <w:rPr>
          <w:rFonts w:cs="Arial" w:ascii="Arial" w:hAnsi="Arial"/>
          <w:sz w:val="21"/>
          <w:szCs w:val="21"/>
        </w:rPr>
        <w:t xml:space="preserve">, no endereço eletrônico da Secretaria da Receita Federal, em nome de ___________________, emitida às ____________ horas do dia __/__________/2007, válida até __/________/2007, código de controle ____________________. 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TERVENIENTE, acima identificado, na posição de advogado comum das partes, declara que prestou assistência jurídica às partes e acompanhou a lavratura desta escritura, conferindo-a em todos os seus termos. Finalmente, as partes declaram, sob as penas da lei: 1) que todas as declarações prestadas nesta escritura são verdadeiras; 2) que não se enquadram nas restrições da Lei 8.212/91, estando dispensados de apresentar certidões negativas do INSS e da Secretaria da Receita Federal; e 3) que aceitam esta escritura em todos os seus termos, tal como está redigida. As exigências legais e fiscais inerentes à legitimidade do ato foram cumpridas. E por ser essa a vontade das partes, lavro esta escritura que, depois de lida, outorgam e assinam, tudo perante mim, ______________(_________________), escrevente, que digito. Eu, ______________(_________________)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org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8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CRITURA PÚBLICA DE PROCURAÇÃO PARA INVENTÁRIO/ARROLAMENTO, INCLUSIVE PARA OS EFEITOS DO ART. 982 DO CÓDIGO DE PROCESSO CIVIL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PROCURAÇÃO que faz(em) __________________________(</w:t>
      </w:r>
      <w:r>
        <w:rPr>
          <w:rFonts w:cs="Arial" w:ascii="Arial" w:hAnsi="Arial"/>
          <w:b/>
          <w:bCs/>
          <w:sz w:val="21"/>
          <w:szCs w:val="21"/>
        </w:rPr>
        <w:t>apenas o nome dos mandantes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sz w:val="21"/>
          <w:szCs w:val="21"/>
        </w:rPr>
        <w:t>A _______________(</w:t>
      </w:r>
      <w:r>
        <w:rPr>
          <w:rFonts w:cs="Arial" w:ascii="Arial" w:hAnsi="Arial"/>
          <w:b/>
          <w:bCs/>
          <w:sz w:val="21"/>
          <w:szCs w:val="21"/>
        </w:rPr>
        <w:t>dia</w:t>
      </w:r>
      <w:r>
        <w:rPr>
          <w:rFonts w:cs="Arial" w:ascii="Arial" w:hAnsi="Arial"/>
          <w:sz w:val="21"/>
          <w:szCs w:val="21"/>
        </w:rPr>
        <w:t>)de _________(</w:t>
      </w:r>
      <w:r>
        <w:rPr>
          <w:rFonts w:cs="Arial" w:ascii="Arial" w:hAnsi="Arial"/>
          <w:b/>
          <w:bCs/>
          <w:sz w:val="21"/>
          <w:szCs w:val="21"/>
        </w:rPr>
        <w:t>mês</w:t>
      </w:r>
      <w:r>
        <w:rPr>
          <w:rFonts w:cs="Arial" w:ascii="Arial" w:hAnsi="Arial"/>
          <w:sz w:val="21"/>
          <w:szCs w:val="21"/>
        </w:rPr>
        <w:t>)do ano dois mil e sete (____/____/2007), no Município e Comarca de ________________, Estado de Minas Gerais, República Federativa do Brasil, neste __________ Tabelionato de Notas, sito à Praça ___________________, CEP ______________, __________________________(</w:t>
      </w:r>
      <w:r>
        <w:rPr>
          <w:rFonts w:cs="Arial" w:ascii="Arial" w:hAnsi="Arial"/>
          <w:b/>
          <w:bCs/>
          <w:sz w:val="21"/>
          <w:szCs w:val="21"/>
        </w:rPr>
        <w:t>telefone</w:t>
      </w:r>
      <w:r>
        <w:rPr>
          <w:rFonts w:cs="Arial" w:ascii="Arial" w:hAnsi="Arial"/>
          <w:sz w:val="21"/>
          <w:szCs w:val="21"/>
        </w:rPr>
        <w:t>, __________________________(</w:t>
      </w:r>
      <w:r>
        <w:rPr>
          <w:rFonts w:cs="Arial" w:ascii="Arial" w:hAnsi="Arial"/>
          <w:b/>
          <w:bCs/>
          <w:sz w:val="21"/>
          <w:szCs w:val="21"/>
        </w:rPr>
        <w:t>e-Mail e endereço eletrônico, se existirem</w:t>
      </w:r>
      <w:r>
        <w:rPr>
          <w:rFonts w:cs="Arial" w:ascii="Arial" w:hAnsi="Arial"/>
          <w:sz w:val="21"/>
          <w:szCs w:val="21"/>
        </w:rPr>
        <w:t>), perante mim, Tabelião, comparece(m) como mandante(s): __________________________(</w:t>
      </w:r>
      <w:r>
        <w:rPr>
          <w:rFonts w:cs="Arial" w:ascii="Arial" w:hAnsi="Arial"/>
          <w:b/>
          <w:bCs/>
          <w:sz w:val="21"/>
          <w:szCs w:val="21"/>
        </w:rPr>
        <w:t>nome e qualificação completa – art. 215, § 1º, III, CC</w:t>
      </w:r>
      <w:r>
        <w:rPr>
          <w:rFonts w:cs="Arial" w:ascii="Arial" w:hAnsi="Arial"/>
          <w:sz w:val="21"/>
          <w:szCs w:val="21"/>
        </w:rPr>
        <w:t>). Reconheço-lhe(s) a identidade e a capacidade jurídica para este ato. O(s) mandante(s), por meio desta procuração pública, nomeia(m) seu(sua) mandatário(a): __________________________(</w:t>
      </w:r>
      <w:r>
        <w:rPr>
          <w:rFonts w:cs="Arial" w:ascii="Arial" w:hAnsi="Arial"/>
          <w:b/>
          <w:bCs/>
          <w:sz w:val="21"/>
          <w:szCs w:val="21"/>
        </w:rPr>
        <w:t xml:space="preserve"> nome do advogado, número de inscrição na OAB e qualificação completa – art. 215, § 1º, III, CC</w:t>
      </w:r>
      <w:r>
        <w:rPr>
          <w:rFonts w:cs="Arial" w:ascii="Arial" w:hAnsi="Arial"/>
          <w:sz w:val="21"/>
          <w:szCs w:val="21"/>
        </w:rPr>
        <w:t>); a quem confere(m) os poderes especiais para atuar no foro em geral, em quaisquer juízos e instâncias, a fim de requerer e acompanhar, em todos os seus termos, atos e incidentes, o Inventário/Arrolamento dos bens deixados por falecimento de __________________________(</w:t>
      </w:r>
      <w:r>
        <w:rPr>
          <w:rFonts w:cs="Arial" w:ascii="Arial" w:hAnsi="Arial"/>
          <w:b/>
          <w:bCs/>
          <w:sz w:val="21"/>
          <w:szCs w:val="21"/>
        </w:rPr>
        <w:t xml:space="preserve">nome do </w:t>
      </w:r>
      <w:r>
        <w:rPr>
          <w:rFonts w:cs="Arial" w:ascii="Arial" w:hAnsi="Arial"/>
          <w:b/>
          <w:bCs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 xml:space="preserve">), a fim de que apresente e retire documentos, declare bens e concorde ou não com a declaração deles e com a relação e qualidade de herdeiros; aceite a inventariança, assinando termos e o seu compromisso; impugne inventariantes, testamenteiros e suas contas; aceite ou conteste avaliações, cálculos e contas; requeira colações e adjudicações, ou remissões; aprove ou impugne partilhas, bem como pré-partilhas, apresentando os seus planos e investindo os demais comunheiros na posse dos seus quinhões, o que promete(m) fazer sempre bom, firme e valioso; requeira sobrepartilhas e/ou retificação de partilha; intervenha em outras ações que decorram do Inventário, com os poderes especiais do art. 38 do Código de Processo Civil; requeira e receba alvarás e quantias, dando quitação; requeira os benefícios da Lei 1.060/50; pague tributos; represente-os perante quaisquer repartições públicas, seja elas federais, estaduais ou municipais, em todos os seus órgãos, inclusive perante a Secretaria da Receita Federal, a fim de regularizar o CPF do(s) mandante(s) ou do(a) </w:t>
      </w:r>
      <w:r>
        <w:rPr>
          <w:rFonts w:cs="Arial" w:ascii="Arial" w:hAnsi="Arial"/>
          <w:i/>
          <w:iCs/>
          <w:sz w:val="21"/>
          <w:szCs w:val="21"/>
        </w:rPr>
        <w:t>de cujus</w:t>
      </w:r>
      <w:r>
        <w:rPr>
          <w:rFonts w:cs="Arial" w:ascii="Arial" w:hAnsi="Arial"/>
          <w:sz w:val="21"/>
          <w:szCs w:val="21"/>
        </w:rPr>
        <w:t>, e Secretaria de Estado de Fazenda de Minas Gerais, assinando a Declaração de Bens e Direitos. Esses poderes abrangem a possibilidade se fazer o inventário extrajudicialmente, tal como previsto no art. 982 do Código de Processo Civil, podendo o mandatário representá-lo(s) em quaisquer cartórios de notas. As exigências legais e fiscais inerentes à legitimidade do ato foram cumpridas. E por ser essa a vontade da(s) parte(s), lavro esta procuração que, depois de lida, aceita(m), outorga(m) e assina(m), tudo perante mim, ______________(</w:t>
      </w:r>
      <w:r>
        <w:rPr>
          <w:rFonts w:cs="Arial" w:ascii="Arial" w:hAnsi="Arial"/>
          <w:b/>
          <w:bCs/>
          <w:sz w:val="21"/>
          <w:szCs w:val="21"/>
        </w:rPr>
        <w:t>assinatura e nome do escrevente</w:t>
      </w:r>
      <w:r>
        <w:rPr>
          <w:rFonts w:cs="Arial" w:ascii="Arial" w:hAnsi="Arial"/>
          <w:sz w:val="21"/>
          <w:szCs w:val="21"/>
        </w:rPr>
        <w:t>) , escrevente, que digito. Eu, __________________, tabelião, subscrevo, dou fé e assino, em público e raso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testemunho da verdade.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dante 1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dante 2</w:t>
      </w:r>
    </w:p>
    <w:p>
      <w:pPr>
        <w:pStyle w:val="NormalWeb"/>
        <w:spacing w:lineRule="atLeast" w:line="28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i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8:00Z</dcterms:created>
  <dc:creator>Marília</dc:creator>
  <dc:description/>
  <cp:keywords/>
  <dc:language>en-US</dc:language>
  <cp:lastModifiedBy>Marília</cp:lastModifiedBy>
  <dcterms:modified xsi:type="dcterms:W3CDTF">2008-11-21T14:55:00Z</dcterms:modified>
  <cp:revision>1</cp:revision>
  <dc:subject/>
  <dc:title>ESCRITURA PÚBLICA DE INVENTÁRIO E PARTILHA DOS BENS QUE COMPÕEM O ESPÓLIO DE _____________________________</dc:title>
</cp:coreProperties>
</file>